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2832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21.03.2019                                                                                                      № 22-13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овета</w:t>
      </w:r>
    </w:p>
    <w:p>
      <w:pPr>
        <w:pStyle w:val="Normal"/>
        <w:rPr/>
      </w:pPr>
      <w:r>
        <w:rPr>
          <w:sz w:val="28"/>
          <w:szCs w:val="28"/>
        </w:rPr>
        <w:t>о  результатах деятельности  за 2018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, в соответствии со статьями  22, 26 Устава муниципального образования Дзержинского сельсовета, Дзержинский сельский Совет депутатов 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зультатах деятельности главы Дзержинского сельсовета за 2018 год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довлетворительной деятельность главы Дзержинского сельсовета в 2018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едседатель сельского 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вета депутатов                                                                                           Г.В. Зайцева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260" w:before="0" w:after="292"/>
        <w:ind w:left="20" w:hanging="0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Глава сельсовета                                                                                            А.И.  Сонич</w:t>
      </w:r>
      <w:r>
        <w:rPr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 xml:space="preserve">                                    </w:t>
      </w:r>
    </w:p>
    <w:p>
      <w:pPr>
        <w:pStyle w:val="Normal"/>
        <w:ind w:left="10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1" w:leader="none"/>
      </w:tabs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eastAsia="Calibri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1:00Z</dcterms:created>
  <dc:creator>ZTD</dc:creator>
  <dc:description/>
  <cp:keywords/>
  <dc:language>en-US</dc:language>
  <cp:lastModifiedBy>home</cp:lastModifiedBy>
  <cp:lastPrinted>2015-11-16T12:59:00Z</cp:lastPrinted>
  <dcterms:modified xsi:type="dcterms:W3CDTF">2019-03-22T06:57:00Z</dcterms:modified>
  <cp:revision>22</cp:revision>
  <dc:subject/>
  <dc:title/>
</cp:coreProperties>
</file>